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DOKE AKINTOLA UNIVERSITY OF TECHNOLOGY, OGBOMO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FOOD AND CONSUMER SCIENCES</w:t>
      </w:r>
    </w:p>
    <w:p>
      <w:pPr>
        <w:pStyle w:val="Normal"/>
        <w:tabs>
          <w:tab w:val="clear" w:pos="720"/>
          <w:tab w:val="center" w:pos="7200" w:leader="none"/>
          <w:tab w:val="left" w:pos="11508" w:leader="none"/>
        </w:tabs>
        <w:rPr>
          <w:b/>
          <w:b/>
          <w:color w:val="FF0000"/>
        </w:rPr>
      </w:pPr>
      <w:r>
        <w:rPr>
          <w:b/>
        </w:rPr>
        <w:tab/>
        <w:t xml:space="preserve"> 2021/2022 </w:t>
      </w:r>
      <w:r>
        <w:rPr>
          <w:b/>
          <w:color w:val="FF0000"/>
        </w:rPr>
        <w:t xml:space="preserve">FINAL RAIN SEMESTER </w:t>
      </w:r>
    </w:p>
    <w:p>
      <w:pPr>
        <w:pStyle w:val="Normal"/>
        <w:tabs>
          <w:tab w:val="clear" w:pos="720"/>
          <w:tab w:val="center" w:pos="7200" w:leader="none"/>
          <w:tab w:val="left" w:pos="1150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7200" w:leader="none"/>
          <w:tab w:val="left" w:pos="1150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00-300 LEVEL NON-CBT EXAMINATION TIME-TABLE</w:t>
      </w:r>
    </w:p>
    <w:p>
      <w:pPr>
        <w:pStyle w:val="Normal"/>
        <w:tabs>
          <w:tab w:val="clear" w:pos="720"/>
          <w:tab w:val="center" w:pos="7200" w:leader="none"/>
          <w:tab w:val="left" w:pos="11508" w:leader="none"/>
        </w:tabs>
        <w:rPr>
          <w:b/>
          <w:b/>
        </w:rPr>
      </w:pPr>
      <w:r>
        <w:rPr>
          <w:b/>
        </w:rPr>
        <w:tab/>
      </w:r>
    </w:p>
    <w:tbl>
      <w:tblPr>
        <w:tblW w:w="1325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41"/>
        <w:gridCol w:w="2198"/>
        <w:gridCol w:w="1789"/>
        <w:gridCol w:w="1964"/>
        <w:gridCol w:w="1768"/>
        <w:gridCol w:w="1673"/>
      </w:tblGrid>
      <w:tr>
        <w:trPr>
          <w:trHeight w:val="24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8 am  – 11 am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:30 am – 2:30 am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:00 am – 6:00 am</w:t>
            </w:r>
          </w:p>
        </w:tc>
      </w:tr>
      <w:tr>
        <w:trPr>
          <w:trHeight w:val="2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U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U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UES</w:t>
            </w:r>
          </w:p>
        </w:tc>
      </w:tr>
      <w:tr>
        <w:trPr>
          <w:trHeight w:val="7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18/04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 xml:space="preserve">NUD 202 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FCS HALL I, II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HRB CSE &amp; CHE L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>
                <w:b/>
              </w:rPr>
              <w:t>THURS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20/04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NUD 3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FCS HALL I, II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HRB CSE, New Metal WKSH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>
                <w:b/>
              </w:rPr>
              <w:t>TUES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25/04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NUD 2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FCS HALL I, II, HRB CSE, New Metal WKSH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>
                <w:b/>
              </w:rPr>
              <w:t>WEDNES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26/04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SC 3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 xml:space="preserve">HRB CSE, CHE, MEE, EEE, FSE, AGE, CVE LH 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 xml:space="preserve">NUD 30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FCS HALL I, II, HRB CSE, New Metal WKSH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27/04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SC 3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FCS HALL I, II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Afolabi LT, HRB CSE, New Metal WKSH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NUD 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FCS HALL I, II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HRB CSE, New Metal WKSH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01/05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NUD 3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FCS HALL I, II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HRB CSE, New Metal WKSH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ENT 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FCS HALL I, II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HRB CSE, FSE, MEE LT, New Metal WKSH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03/05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NUD 3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FCS HALL I, II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HRB CSE, New Metal WKSH,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08/05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*FSC 3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PAS, SIFAX, MKO, 1200 LT, Afolabi LT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15/05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>
                <w:b/>
              </w:rPr>
              <w:t>*FSC 310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PAS, SIFAX, MKO, 1200 LT, Afolabi LT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>
                <w:b/>
                <w:b/>
              </w:rPr>
            </w:pPr>
            <w:r>
              <w:rPr>
                <w:b/>
              </w:rPr>
              <w:t>16/05/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>
                <w:b/>
              </w:rPr>
              <w:t>*FSC 3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  <w:t>FPAS, SIFAX, MKO, 1200 LT, Afolabi LT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15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left" w:pos="11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5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*Faculty Course</w:t>
        <w:tab/>
      </w:r>
    </w:p>
    <w:p>
      <w:pPr>
        <w:pStyle w:val="Normal"/>
        <w:tabs>
          <w:tab w:val="clear" w:pos="720"/>
          <w:tab w:val="center" w:pos="7200" w:leader="none"/>
          <w:tab w:val="left" w:pos="11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  <w:tab w:val="left" w:pos="1150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28:00Z</dcterms:created>
  <dc:creator>Islamiyat Bolarinwa</dc:creator>
  <dc:description/>
  <cp:keywords/>
  <dc:language>en-US</dc:language>
  <cp:lastModifiedBy>LICT</cp:lastModifiedBy>
  <dcterms:modified xsi:type="dcterms:W3CDTF">2023-04-14T14:28:00Z</dcterms:modified>
  <cp:revision>2</cp:revision>
  <dc:subject/>
  <dc:title/>
</cp:coreProperties>
</file>