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UNIVERSITY OF IBADAN</w:t>
      </w:r>
    </w:p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4510</wp:posOffset>
            </wp:positionH>
            <wp:positionV relativeFrom="paragraph">
              <wp:posOffset>228600</wp:posOffset>
            </wp:positionV>
            <wp:extent cx="459105" cy="4889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</w:t>
      </w:r>
      <w:r>
        <w:rPr>
          <w:b/>
        </w:rPr>
        <w:t>FACULTY OF SCIENC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360" w:right="-900" w:hanging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FIRST SEMESTER EXAMINATION 2024/2025 SESSION TIME-TABLE (FINAL-FINAL)</w:t>
      </w:r>
    </w:p>
    <w:p>
      <w:pPr>
        <w:pStyle w:val="Normal"/>
        <w:spacing w:lineRule="auto" w:line="360"/>
        <w:ind w:left="-360" w:right="-90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48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241"/>
        <w:gridCol w:w="3983"/>
        <w:gridCol w:w="1779"/>
      </w:tblGrid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DAT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8.00 – 11.00 am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2.00 – 3.00 p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3.30 – 6.30 pm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NDAY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28/7/20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7" w:leader="none"/>
              </w:tabs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en-GB"/>
              </w:rPr>
              <w:t>GEO 111</w:t>
              <w:tab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  <w:lang w:val="de-DE"/>
              </w:rPr>
              <w:t>C- STA 112/115-70% (NFLT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-UI-MCB 121 (LAB A8 &amp; BLT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en-GB"/>
              </w:rPr>
              <w:t>C-UI-BOT111-30% CBN, FLT &amp; ALL FAC. VENUES</w:t>
            </w:r>
          </w:p>
        </w:tc>
      </w:tr>
      <w:tr>
        <w:trPr>
          <w:trHeight w:val="27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de-DE"/>
              </w:rPr>
              <w:t>MCB 221 (CBN, FLT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MAT 241 (CBN, SLT, FLT, NPL 1&amp; 2, MLT, H003, H104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en-GB"/>
              </w:rPr>
              <w:t xml:space="preserve">BOT 211 (LAB AI, FYL &amp; SEMINAR ROOM) 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RC 211</w:t>
            </w:r>
          </w:p>
        </w:tc>
      </w:tr>
      <w:tr>
        <w:trPr>
          <w:trHeight w:val="291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T 318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de-DE"/>
              </w:rPr>
              <w:t>ICH 347 (C 15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de-DE"/>
              </w:rPr>
              <w:t xml:space="preserve">PHY 310 </w:t>
            </w:r>
            <w:r>
              <w:rPr>
                <w:sz w:val="20"/>
                <w:szCs w:val="20"/>
                <w:lang w:val="en-GB"/>
              </w:rPr>
              <w:t>(200L LAB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de-DE"/>
              </w:rPr>
              <w:t xml:space="preserve">BOT 321 (LABS  A1, A8 &amp; FYL)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en-GB"/>
              </w:rPr>
              <w:t xml:space="preserve">CSC 341 </w:t>
            </w:r>
            <w:r>
              <w:rPr>
                <w:sz w:val="20"/>
                <w:szCs w:val="20"/>
                <w:lang w:val="de-DE"/>
              </w:rPr>
              <w:t xml:space="preserve">(KLT, CLT)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en-GB"/>
              </w:rPr>
              <w:t>GEO 313   GEY 32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PHY 302 (200L LAB)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de-DE"/>
              </w:rPr>
              <w:t>ZOO 318 (ZLT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A 315 (SLT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ZOO 318P (D11)</w:t>
            </w:r>
          </w:p>
        </w:tc>
      </w:tr>
      <w:tr>
        <w:trPr>
          <w:trHeight w:val="103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SC 472 (KLT,CLT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EY 437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AT 406 (MLT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TA 441(SLT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en-GB"/>
              </w:rPr>
              <w:t xml:space="preserve">CHE 417 FFL, C15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O 483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T 416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CB 407 (LABS AI &amp;A8)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en-GB"/>
              </w:rPr>
              <w:t xml:space="preserve">CSC 551 (KLT, CLT)   </w:t>
            </w:r>
          </w:p>
        </w:tc>
      </w:tr>
      <w:tr>
        <w:trPr>
          <w:trHeight w:val="274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UESDAY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9/7/ 20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RC 111 (LR1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de-DE"/>
              </w:rPr>
              <w:t>C-BIO 101-70% (CBN, FLT,</w:t>
            </w:r>
            <w:r>
              <w:rPr>
                <w:sz w:val="20"/>
                <w:szCs w:val="20"/>
                <w:lang w:val="en-GB"/>
              </w:rPr>
              <w:t xml:space="preserve"> NFLT, ALL FACULTY VENUES )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-UI-COS 103 -30% (CBN, FLT)</w:t>
            </w:r>
          </w:p>
        </w:tc>
      </w:tr>
      <w:tr>
        <w:trPr>
          <w:trHeight w:val="111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de-DE"/>
              </w:rPr>
              <w:t>BIO 216 (ZLT, C10,C11, D2, D11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CH 287 (FFL/C15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EY 243 RM 01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en-GB"/>
              </w:rPr>
              <w:t xml:space="preserve">BIO 216 (P) (C10, D2 &amp; D11)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T 251 (NFLT)</w:t>
            </w:r>
          </w:p>
        </w:tc>
      </w:tr>
      <w:tr>
        <w:trPr>
          <w:trHeight w:val="263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T 316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en-GB"/>
              </w:rPr>
              <w:t xml:space="preserve">MCB 307 </w:t>
            </w:r>
            <w:r>
              <w:rPr>
                <w:sz w:val="20"/>
                <w:szCs w:val="20"/>
                <w:lang w:val="de-DE"/>
              </w:rPr>
              <w:t>(LABS A1 &amp;A8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HY 301(200L LAB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A-312 (SLT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RC 315</w:t>
            </w:r>
            <w:r>
              <w:rPr>
                <w:sz w:val="20"/>
                <w:szCs w:val="20"/>
                <w:lang w:val="de-DE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E 325 (A9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en-GB"/>
              </w:rPr>
              <w:t>MAT 343 (MLT, 300L &amp; 400L RM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O 302</w:t>
            </w:r>
          </w:p>
        </w:tc>
      </w:tr>
      <w:tr>
        <w:trPr>
          <w:trHeight w:val="249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en-GB"/>
              </w:rPr>
              <w:t>CSC 431</w:t>
            </w:r>
            <w:r>
              <w:rPr>
                <w:sz w:val="20"/>
                <w:szCs w:val="20"/>
                <w:lang w:val="de-DE"/>
              </w:rPr>
              <w:t>(KLT, CLT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A 444 (SLT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de-DE"/>
              </w:rPr>
              <w:t>MCB 403 (LAB A8 &amp; BLT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en-GB"/>
              </w:rPr>
              <w:t>BOT 441 (FYL, LAB A1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en-GB"/>
              </w:rPr>
              <w:t>CHE 458 (FFL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de-DE"/>
              </w:rPr>
              <w:t xml:space="preserve">GEO 410       </w:t>
            </w:r>
            <w:r>
              <w:rPr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en-GB"/>
              </w:rPr>
              <w:t xml:space="preserve">PHY 402 (200 LAB)   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EDNESDAY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0/7/ 20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-UI-MCB 123 30%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LAB A8 &amp; BLT </w:t>
            </w:r>
          </w:p>
        </w:tc>
      </w:tr>
      <w:tr>
        <w:trPr>
          <w:trHeight w:val="263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IO 215(T) (CBN/FLT/ZLT, BLT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PHY 202 (NFLT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de-DE"/>
              </w:rPr>
              <w:t>BIO 215 (P) (D2, D11, C10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en-GB"/>
              </w:rPr>
              <w:t>MAT 213 (NFLT, MLT, CBN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7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NT 315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E 376 (FFL, A9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de-DE"/>
              </w:rPr>
              <w:t>CSC 321 (KLT,CLT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EY 362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HY 309 (200L LAB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53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en-GB"/>
              </w:rPr>
              <w:t xml:space="preserve">CSC 421 </w:t>
            </w:r>
            <w:r>
              <w:rPr>
                <w:sz w:val="20"/>
                <w:szCs w:val="20"/>
                <w:lang w:val="de-DE"/>
              </w:rPr>
              <w:t>(KLT, CLT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O 43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GEY 464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CB 431 (LABS A1 &amp;A8)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TA 451 (SLT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de-DE"/>
              </w:rPr>
              <w:t>MAT 403 (MLT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en-GB"/>
              </w:rPr>
              <w:t>CHE 456 (FFL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EO 485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OO 415 (T) (ZLT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OT 431 (FYL, LAB A1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ZOO 415 (P) (D11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06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SC 552 (KLT, CLT)</w:t>
            </w:r>
          </w:p>
        </w:tc>
      </w:tr>
      <w:tr>
        <w:trPr>
          <w:trHeight w:val="246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URSDAY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1/7/ 20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/>
              <w:t xml:space="preserve">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C-MTH 102 70%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CBN, FLT, NFLT, CBN, FLT, MLT, ZLT, NLT, NPLI, NPL2, HOO3, H104, SLT, LAW LLT, ART LLT, AGRIC LLT, SOCIAL SCIENCE LLT, EDUCATION LLT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63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en-GB"/>
              </w:rPr>
              <w:t>CHE 225 (FFL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SC 235 (CBN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EY 285 (NPL 1&amp; 2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21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en-GB"/>
              </w:rPr>
              <w:t>BOT 341</w:t>
            </w:r>
            <w:r>
              <w:rPr>
                <w:sz w:val="20"/>
                <w:szCs w:val="20"/>
                <w:lang w:val="de-DE"/>
              </w:rPr>
              <w:t>(FYL, LAB A1)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OO 314  (T) ( ZLT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HY 307 (200L LAB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EO 35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EY 342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AT 351 (NFLT, MLT, SLT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CH 326 (FFL)</w:t>
            </w:r>
            <w:r>
              <w:rPr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en-GB"/>
              </w:rPr>
              <w:t>ZOO 314 (P)</w:t>
            </w:r>
            <w:r>
              <w:rPr>
                <w:sz w:val="20"/>
                <w:szCs w:val="20"/>
                <w:lang w:val="de-DE"/>
              </w:rPr>
              <w:t xml:space="preserve"> (C10, D11)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ARC 31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A 343 (SLT)</w:t>
            </w:r>
          </w:p>
        </w:tc>
      </w:tr>
      <w:tr>
        <w:trPr>
          <w:trHeight w:val="23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en-GB"/>
              </w:rPr>
              <w:t xml:space="preserve">MCB 412 </w:t>
            </w:r>
            <w:r>
              <w:rPr>
                <w:sz w:val="20"/>
                <w:szCs w:val="20"/>
                <w:lang w:val="de-DE"/>
              </w:rPr>
              <w:t>(LAB A8 &amp; BLT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de-DE"/>
              </w:rPr>
              <w:t>CSC 412  (KLT, CLT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EO 41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de-DE"/>
              </w:rPr>
              <w:t>PHY 409 (200L LAB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EY 442 ( RM 019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TA 417 (SLT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O 4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32"/>
        <w:gridCol w:w="4206"/>
        <w:gridCol w:w="1464"/>
      </w:tblGrid>
      <w:tr>
        <w:trPr>
          <w:trHeight w:val="982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IDAY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1/8/ 202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-STA 111/114 -70% (NFLT, FLT, CBN)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            </w:t>
            </w:r>
            <w:r>
              <w:rPr>
                <w:b/>
                <w:sz w:val="20"/>
                <w:szCs w:val="20"/>
                <w:lang w:val="en-GB"/>
              </w:rPr>
              <w:t>JUMA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-UI-ZOO 103- 30% (CBN, FLT)</w:t>
            </w:r>
          </w:p>
        </w:tc>
      </w:tr>
      <w:tr>
        <w:trPr>
          <w:trHeight w:val="23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NT 216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en-GB"/>
              </w:rPr>
              <w:t xml:space="preserve">ICH 266 ( NLT, A9) 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NT 215 </w:t>
            </w:r>
          </w:p>
        </w:tc>
      </w:tr>
      <w:tr>
        <w:trPr>
          <w:trHeight w:val="1637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en-GB"/>
              </w:rPr>
              <w:t xml:space="preserve">CSC 351 </w:t>
            </w:r>
            <w:r>
              <w:rPr>
                <w:sz w:val="20"/>
                <w:szCs w:val="20"/>
                <w:lang w:val="de-DE"/>
              </w:rPr>
              <w:t>(KLT, CLT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en-GB"/>
              </w:rPr>
              <w:t xml:space="preserve">BIO 311 T (ZLT, C10)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GEY 356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HY 314 (200L LAB) 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EO 33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en-GB"/>
              </w:rPr>
              <w:t>BIO 311 (P) (D1, D2, C7, C8)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val="en-GB"/>
              </w:rPr>
            </w:pPr>
            <w:r>
              <w:rPr>
                <w:bCs/>
                <w:iCs/>
                <w:sz w:val="20"/>
                <w:szCs w:val="20"/>
                <w:lang w:val="en-GB"/>
              </w:rPr>
              <w:t>CSC 312 (CLT RERUN)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val="en-GB"/>
              </w:rPr>
            </w:pPr>
            <w:r>
              <w:rPr>
                <w:bCs/>
                <w:iCs/>
                <w:sz w:val="20"/>
                <w:szCs w:val="20"/>
                <w:lang w:val="en-GB"/>
              </w:rPr>
              <w:t>STA 342 (SLT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bCs/>
                <w:iCs/>
                <w:sz w:val="20"/>
                <w:szCs w:val="20"/>
                <w:lang w:val="en-GB"/>
              </w:rPr>
              <w:t>MAT 321 (MLT)</w:t>
            </w:r>
          </w:p>
        </w:tc>
      </w:tr>
      <w:tr>
        <w:trPr>
          <w:trHeight w:val="100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en-GB"/>
              </w:rPr>
              <w:t xml:space="preserve">BOT 463 (FYL &amp; A1)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IO 412 (T) ( D2, C10, C11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E 477 (FFL, C15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en-GB"/>
              </w:rPr>
              <w:t>MAT 401 (MLT, 300L, 400L)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GEO 481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en-GB"/>
              </w:rPr>
              <w:t>MCB 405 (LABS A1 &amp; A8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BIO 412 (P) (D11)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           </w:t>
            </w:r>
            <w:r>
              <w:rPr>
                <w:b/>
                <w:sz w:val="20"/>
                <w:szCs w:val="20"/>
                <w:lang w:val="en-GB"/>
              </w:rPr>
              <w:t>JUMA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SC 554 (KLT, CLT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91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TURDAY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2/8/ 202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-MTH 101-70%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de-DE"/>
              </w:rPr>
              <w:t>(CBN, FLT, NFLT, CBN, FLT, MLT, ZLT, NLT, NPLI, NPL2, HOO3, H104, SLT, LAW LLT, ART LLT, AGRIC LLT, SOCIAL SCIENCE LLT, EDUCATION LLT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 xml:space="preserve">ANT 115 </w:t>
            </w:r>
            <w:r>
              <w:rPr>
                <w:sz w:val="20"/>
                <w:szCs w:val="20"/>
                <w:lang w:val="de-DE"/>
              </w:rPr>
              <w:t>(NFLT)</w:t>
            </w:r>
          </w:p>
        </w:tc>
      </w:tr>
      <w:tr>
        <w:trPr>
          <w:trHeight w:val="277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3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en-GB"/>
              </w:rPr>
              <w:t xml:space="preserve">CSC 333 </w:t>
            </w:r>
            <w:r>
              <w:rPr>
                <w:sz w:val="20"/>
                <w:szCs w:val="20"/>
                <w:lang w:val="de-DE"/>
              </w:rPr>
              <w:t>(KLT, CLT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IO 313T (ZLT &amp; LAB A1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GEO 312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IO 313 (P) (D1, D1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 xml:space="preserve">ARC 314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GEY 325</w:t>
            </w:r>
          </w:p>
        </w:tc>
      </w:tr>
      <w:tr>
        <w:trPr>
          <w:trHeight w:val="30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  <w:r>
              <w:rPr>
                <w:sz w:val="20"/>
                <w:szCs w:val="20"/>
                <w:lang w:val="en-GB"/>
              </w:rPr>
              <w:t>GEO 417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en-GB"/>
              </w:rPr>
              <w:t>BIO 416 T (ZLT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en-GB"/>
              </w:rPr>
              <w:t>BIO 416 P (C10, C11)</w:t>
            </w:r>
          </w:p>
        </w:tc>
      </w:tr>
      <w:tr>
        <w:trPr>
          <w:trHeight w:val="277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NDAY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4/8/202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61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en-GB"/>
              </w:rPr>
              <w:t>CHE 275 (NLT, H104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vertAlign w:val="superscript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Y 222 PHY 203 (FLT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 xml:space="preserve">CSC 213 </w:t>
            </w:r>
            <w:r>
              <w:rPr>
                <w:sz w:val="20"/>
                <w:szCs w:val="20"/>
                <w:lang w:val="de-DE"/>
              </w:rPr>
              <w:t>(KLT, CLT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de-DE"/>
              </w:rPr>
              <w:t>ZOO 214 T (ZLT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en-GB"/>
              </w:rPr>
              <w:t>ZOO 214 P (D2 &amp; C10)</w:t>
            </w:r>
          </w:p>
        </w:tc>
      </w:tr>
      <w:tr>
        <w:trPr>
          <w:trHeight w:val="291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MAT 341 (CBN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E 351 (FFL, A9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  <w:lang w:val="en-GB"/>
              </w:rPr>
              <w:t>CSC 322 (KLT, CLT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en-GB"/>
              </w:rPr>
              <w:t>STA 324   (SLT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</w:r>
          </w:p>
        </w:tc>
      </w:tr>
      <w:tr>
        <w:trPr>
          <w:trHeight w:val="139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GB"/>
              </w:rPr>
            </w:pPr>
            <w:r>
              <w:rPr>
                <w:rFonts w:eastAsia="Calibri"/>
                <w:sz w:val="20"/>
                <w:szCs w:val="20"/>
                <w:lang w:val="en-GB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en-GB"/>
              </w:rPr>
              <w:t>BOT 471</w:t>
            </w:r>
            <w:r>
              <w:rPr>
                <w:sz w:val="20"/>
                <w:szCs w:val="20"/>
                <w:lang w:val="de-DE"/>
              </w:rPr>
              <w:t>(FYL &amp; LAB A1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GEY 462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en-GB"/>
              </w:rPr>
              <w:t>STA 413 (SLT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CB 429 (BLT &amp; LAB A8)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ZOO 420 (T) (ZLT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en-GB"/>
              </w:rPr>
              <w:t>PHY 401(200L LAB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fr-FR"/>
              </w:rPr>
              <w:t>CHE 426 (FFL, C15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en-GB"/>
              </w:rPr>
              <w:t>ZOO 420 (P) (D1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RC 413</w:t>
            </w:r>
          </w:p>
        </w:tc>
      </w:tr>
      <w:tr>
        <w:trPr>
          <w:trHeight w:val="441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SC 582 (KLT, CLT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GB"/>
              </w:rPr>
              <w:t>TUESDAY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5/8/202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C-PHY 101-70% (CBN, F LT &amp; OTHER VENUES IN THE FACULTY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06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HE 281 (FFL, C15)    </w:t>
            </w:r>
            <w:r>
              <w:rPr>
                <w:sz w:val="20"/>
                <w:szCs w:val="20"/>
                <w:lang w:val="de-DE"/>
              </w:rPr>
              <w:t xml:space="preserve">GEO 282,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en-GB"/>
              </w:rPr>
              <w:t>GEY 282, GEO 201(RM 019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SC 242 </w:t>
            </w:r>
            <w:r>
              <w:rPr>
                <w:sz w:val="20"/>
                <w:szCs w:val="20"/>
                <w:lang w:val="de-DE"/>
              </w:rPr>
              <w:t>(KLT, CLT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val="en-GB"/>
              </w:rPr>
            </w:pPr>
            <w:r>
              <w:rPr>
                <w:rFonts w:eastAsia="Calibri"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val="en-GB"/>
              </w:rPr>
            </w:pPr>
            <w:r>
              <w:rPr>
                <w:rFonts w:eastAsia="Calibri" w:cs="Calibri" w:ascii="Calibri" w:hAnsi="Calibri"/>
                <w:b/>
                <w:lang w:val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de-DE"/>
              </w:rPr>
              <w:t>ZOO 316 (T) ZLT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SC 302 </w:t>
            </w:r>
            <w:r>
              <w:rPr>
                <w:sz w:val="20"/>
                <w:szCs w:val="20"/>
                <w:lang w:val="de-DE"/>
              </w:rPr>
              <w:t xml:space="preserve">(KLT, CLT)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E 316 (FFL, A9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en-GB"/>
              </w:rPr>
              <w:t xml:space="preserve">MCB 323 ( LAB A8 &amp; BLT)  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ZOO 316 (D1, C10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lang w:val="en-GB"/>
              </w:rPr>
              <w:t>PHY 311 (200 LAB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val="en-GB"/>
              </w:rPr>
            </w:pPr>
            <w:r>
              <w:rPr>
                <w:rFonts w:eastAsia="Calibri"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val="en-GB"/>
              </w:rPr>
            </w:pPr>
            <w:r>
              <w:rPr>
                <w:rFonts w:eastAsia="Calibri"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val="en-GB"/>
              </w:rPr>
            </w:pPr>
            <w:r>
              <w:rPr>
                <w:rFonts w:eastAsia="Calibri"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val="en-GB"/>
              </w:rPr>
            </w:pPr>
            <w:r>
              <w:rPr>
                <w:rFonts w:eastAsia="Calibri"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en-GB"/>
              </w:rPr>
              <w:t>BOT 311 (FYL, LAB A1), GEO 31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EY 376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AT 311 (MLT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en-GB"/>
              </w:rPr>
              <w:t>STA 316 (SLT)</w:t>
            </w:r>
          </w:p>
        </w:tc>
      </w:tr>
      <w:tr>
        <w:trPr>
          <w:trHeight w:val="261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BOT 416  (FYL &amp; LAB A1)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MAT 410 (MLT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STA 454 (SLT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de-DE"/>
              </w:rPr>
              <w:t>ANT 419, GEO 416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en-GB"/>
              </w:rPr>
              <w:t xml:space="preserve">MCB 409 </w:t>
            </w:r>
            <w:r>
              <w:rPr>
                <w:sz w:val="20"/>
                <w:szCs w:val="20"/>
                <w:lang w:val="de-DE"/>
              </w:rPr>
              <w:t>(BLT &amp; LAB A8)</w:t>
            </w:r>
          </w:p>
        </w:tc>
      </w:tr>
      <w:tr>
        <w:trPr>
          <w:trHeight w:val="247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GB"/>
              </w:rPr>
              <w:t>WEDNESDAY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6/8/202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RC 111/115 (CBN, NFLT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-UI-BOT 102 T-30% (FLT, CBN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en-GB"/>
              </w:rPr>
              <w:t xml:space="preserve">CSC 272 </w:t>
            </w:r>
            <w:r>
              <w:rPr>
                <w:sz w:val="20"/>
                <w:szCs w:val="20"/>
                <w:lang w:val="de-DE"/>
              </w:rPr>
              <w:t>(FLT, KLT, CLT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HE 256 (FFL &amp; C15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de-DE"/>
              </w:rPr>
              <w:t>MAT 211 (MLT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en-GB"/>
              </w:rPr>
              <w:t xml:space="preserve">MCB 231 </w:t>
            </w:r>
            <w:r>
              <w:rPr>
                <w:sz w:val="20"/>
                <w:szCs w:val="20"/>
                <w:lang w:val="de-DE"/>
              </w:rPr>
              <w:t>(LABS A1 &amp; A8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HY 271(CBN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STA 211 (NFLT)</w:t>
            </w:r>
          </w:p>
        </w:tc>
      </w:tr>
      <w:tr>
        <w:trPr>
          <w:trHeight w:val="247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GB"/>
              </w:rPr>
            </w:pPr>
            <w:r>
              <w:rPr>
                <w:rFonts w:eastAsia="Calibri"/>
                <w:sz w:val="20"/>
                <w:szCs w:val="20"/>
                <w:lang w:val="en-GB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GEY 324 (RM 019)  PHY 315 (200L LAB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OO 321(T) ZLT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en-GB"/>
              </w:rPr>
              <w:t>CHE 472 (FFL, C15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en-GB"/>
              </w:rPr>
              <w:t>ZOO 321(P) (D11 C7, C8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TA 351 (SLT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00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TA 427 (SLT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de-DE"/>
              </w:rPr>
              <w:t>MCB 422 (LAB A1 &amp; A8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Y 412 (ROOM 019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HY 410 (200L LAB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T 412 (MLT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7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SC 574 (KLT &amp; CLT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GB"/>
              </w:rPr>
              <w:t>THURSDAY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7/8/202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-CHM 101/ CHE 156-70% (CBT EXAM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18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SC 242 (KLT, CLT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de-DE"/>
              </w:rPr>
              <w:t>GEY 212 (T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ZOO 213 T ( D11, D2 &amp; C10)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ZOO 213 P (D11, C10, D2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36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en-GB"/>
              </w:rPr>
              <w:t>STA 321 (SLT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CHE 318 (FFL, A9, H104), </w:t>
            </w:r>
            <w:r>
              <w:rPr>
                <w:sz w:val="20"/>
                <w:szCs w:val="20"/>
                <w:lang w:val="en-GB"/>
              </w:rPr>
              <w:t>GEY 337 (RM 019)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MAT 410 (MLT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CB 324 (LABS A1 &amp; A8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T 353 (NFLT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HY 317 (200 LAB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38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Y 459 (019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OT 461 (FYL &amp; LAB A1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HY 405 (200L LAB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IO 417(T) ZLT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T 420 (MLT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NT 418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GEO 410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en-GB"/>
              </w:rPr>
              <w:t xml:space="preserve">CSC 475 </w:t>
            </w:r>
            <w:r>
              <w:rPr>
                <w:sz w:val="20"/>
                <w:szCs w:val="20"/>
                <w:lang w:val="de-DE"/>
              </w:rPr>
              <w:t>(KLT, CLT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TA 415 (SLT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</w:t>
            </w:r>
          </w:p>
        </w:tc>
      </w:tr>
      <w:tr>
        <w:trPr>
          <w:trHeight w:val="192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GB"/>
              </w:rPr>
              <w:t>FRIDAY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8/8/202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en-GB"/>
              </w:rPr>
              <w:t>GEO 13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JUMA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IO 214 (T) ZLT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SC 231(CBN, FLT, NFLT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JUMA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IO 214 (P)  (D11, D2)</w:t>
            </w:r>
          </w:p>
        </w:tc>
      </w:tr>
      <w:tr>
        <w:trPr>
          <w:trHeight w:val="34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TA 341 (SLT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JUMA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75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de-DE"/>
              </w:rPr>
              <w:t>MCB 482 (LABS A1 &amp; A8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HY 407 (200L LAB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JUMA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en-GB"/>
              </w:rPr>
              <w:t>ARC 411 , GEO 439</w:t>
            </w:r>
          </w:p>
        </w:tc>
      </w:tr>
      <w:tr>
        <w:trPr>
          <w:trHeight w:val="9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ATURDAY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9/08/202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de-DE"/>
              </w:rPr>
              <w:t>C-COS 1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    </w:t>
            </w:r>
            <w:r>
              <w:rPr>
                <w:sz w:val="20"/>
                <w:szCs w:val="20"/>
                <w:lang w:val="en-GB"/>
              </w:rPr>
              <w:t>MONDAY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</w:t>
            </w:r>
            <w:r>
              <w:rPr>
                <w:sz w:val="20"/>
                <w:szCs w:val="20"/>
                <w:lang w:val="en-GB"/>
              </w:rPr>
              <w:t>11/8/202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-UI-PHY 103 (CBT EXAM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EY 102 (019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OT 271(FYL &amp; LAB A1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CH 226 (FFL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T 221 (MLT)</w:t>
            </w:r>
          </w:p>
        </w:tc>
      </w:tr>
      <w:tr>
        <w:trPr>
          <w:trHeight w:val="476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en-GB"/>
              </w:rPr>
              <w:t>CSC331 (KLT, CLT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en-GB"/>
              </w:rPr>
              <w:t xml:space="preserve">BOT 343 </w:t>
            </w:r>
            <w:r>
              <w:rPr>
                <w:sz w:val="20"/>
                <w:szCs w:val="20"/>
                <w:lang w:val="de-DE"/>
              </w:rPr>
              <w:t xml:space="preserve">(FYL, LABS A1&amp;A8)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de-DE"/>
              </w:rPr>
              <w:t xml:space="preserve">CHE 358 (FFL)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de-DE"/>
              </w:rPr>
              <w:t>PHY 304 (200L LAB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de-DE"/>
              </w:rPr>
              <w:t>GEY 3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A 311/317 (SLT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79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ZOO 423 (T) D11</w:t>
            </w:r>
            <w:r>
              <w:rPr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Y 43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GEO 451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ZOO 423 (P) D1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de-DE"/>
              </w:rPr>
              <w:t>MAT 405 (MLT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en-GB"/>
              </w:rPr>
              <w:t xml:space="preserve">STA 412 (SLT)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SC 476 (KLT, CLT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2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</w:t>
            </w:r>
            <w:r>
              <w:rPr>
                <w:sz w:val="20"/>
                <w:szCs w:val="20"/>
                <w:lang w:val="en-GB"/>
              </w:rPr>
              <w:t>TUESDAY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</w:t>
            </w:r>
            <w:r>
              <w:rPr>
                <w:sz w:val="20"/>
                <w:szCs w:val="20"/>
                <w:lang w:val="en-GB"/>
              </w:rPr>
              <w:t>12/8/202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TA 204 (CBN, FLT, NFLT, R124, 023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SC 213 (KLT, CLT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11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OT 463 (FYL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SC 531 (KLT, CLT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. O. J. Olawuyi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Sub-Dean (Biological &amp; Earth Sciences)</w:t>
      </w:r>
    </w:p>
    <w:sectPr>
      <w:type w:val="nextPage"/>
      <w:pgSz w:w="12240" w:h="15840"/>
      <w:pgMar w:left="1440" w:right="144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firstLine="108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20:00Z</dcterms:created>
  <dc:creator>User</dc:creator>
  <dc:description/>
  <cp:keywords/>
  <dc:language>en-US</dc:language>
  <cp:lastModifiedBy>HP</cp:lastModifiedBy>
  <cp:lastPrinted>2021-06-04T19:00:00Z</cp:lastPrinted>
  <dcterms:modified xsi:type="dcterms:W3CDTF">2025-07-11T14:37:00Z</dcterms:modified>
  <cp:revision>191</cp:revision>
  <dc:subject/>
  <dc:title/>
</cp:coreProperties>
</file>